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елік закладів вищої (післядипломної) </w:t>
      </w:r>
      <w:r>
        <w:rPr/>
        <w:t>освіти, що належать до сфери управління МОЗ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кл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ання на вебсай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ковинський державний медичний університет (м. Чернівц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bsmu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нницький національний медичний університет імені М.І. Пирог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vnmu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ніпровський державний медичний уні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mu.edu.ua/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нецький національний медичний університет (м. Кропивниць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nmu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вано-Франківський національний медичний уні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fnmu.edu.ua/uk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порізький державний медичний уні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zsmu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порізька медична академія післядипломн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zmapo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уганський державний медичний університет (м. Рів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smu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ew.meduniv.lviv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ціональний медичний університет імені О. О. Богомоль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muofficial.com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ціональний фармацевтичний уні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uph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ціональний університет охорони здоров’я України імені П. Л. Шуп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uozu.edu.u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деський національний медичний уні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nmedu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лтавський державний медичний уні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pdmu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рнопільський національний медичний університет імені І.Я. Горбачевс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tdmu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арківський національний медичний уні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knmu.edu.u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арківська медична академія післядипломн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ed.edu.ua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4:00Z</dcterms:created>
  <dc:creator>Людмила Медведенко</dc:creator>
  <dc:description/>
  <dc:language>en-US</dc:language>
  <cp:lastModifiedBy>Людмила Медведенко</cp:lastModifiedBy>
  <dcterms:modified xsi:type="dcterms:W3CDTF">2022-06-08T09:14:00Z</dcterms:modified>
  <cp:revision>2</cp:revision>
  <dc:subject/>
  <dc:title/>
</cp:coreProperties>
</file>